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я о языках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в Детском саду осуществляется на государственном языке Российской Федерации – татарском, в пределах возможностей педагогического коллектива и с учетом потребностей родителей (законных представителей воспитанников) может осуществляться на языках народов Российской Федерации и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остранном язы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inostrannie_yazi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1:00Z</dcterms:created>
  <dc:creator>User</dc:creator>
  <dc:description/>
  <dc:language>en-US</dc:language>
  <cp:lastModifiedBy>Адиятуллина</cp:lastModifiedBy>
  <dcterms:modified xsi:type="dcterms:W3CDTF">2021-12-21T08:11:00Z</dcterms:modified>
  <cp:revision>2</cp:revision>
  <dc:subject/>
  <dc:title/>
</cp:coreProperties>
</file>